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README.DOC for ordering instructions and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D equivalents approxima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Individual  ____________________  AUD  $75  (USD  $53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rporate   ____________________  AUD $295  (USD $210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+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Individual  ____________________  AUD  $99  (USD  $71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rporate   ____________________  AUD $375  (USD $267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+ Galleria/CM (upgrade from existing Nikon II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Individual  ____________________  AUD  $40  (USD  $29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rporate   ____________________  AUD $150  (USD $107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for international fax/post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  AUD  $10  (USD   $7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AUD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cheque/check for total (or converted equivalent)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:  ___  Mastercard    ___  Visa    ___  Amex id: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vised: 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